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литика  в области качества органа инспекции</w:t>
      </w:r>
    </w:p>
    <w:p>
      <w:pPr>
        <w:pStyle w:val="31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ФГБУЗ ЦГиЭ № 94 ФМБА Ро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литика в области качества направлена на достижение полного удовлетворения требований заказчика (потребителей), признания органами надзора и другими заказчиками Органа инспекции как компетентного, независимого и беспристрастного исполнителя, соответствующего Критериям аккредита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в области кач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оведение санитарно-эпидемиологических экспертиз, обследований,  исследований, испытаний, а также токсикологических, гигиенических и иных видов  оценок и экспертиз на высоком уровне гарантированного качества в соответствии с установленными обязательными требованиями и требованиями потребителей (заказчи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вышение удовлетворенности потребителей (заказчика) в результате обеспечения и выполнения их требований и качественного предоставления услу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изнание выполненных работ по оценке соответствия в заявленной области аккредитации заказчиками и органами надзо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ание на высоком уровне репутации и престижа органа инспек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Органа инспекции гарантирует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ысокий уровень обслуживания заказчика (потребителей), конфиденциальность, беспристрастность, проведение оценки соответствия в соответствии со стандартными метод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системы менеджмен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вышение качества оценки соответствия при безусловном обеспечении сроков выполнения договорных усло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Системы менеджмента кач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недрение и применение передовых методов оценки соответствия в целях повышения доверия к деятельности органа инсп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осознанное вовлечение персонала в процесс управления кач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е повышение квалификации и обучения персо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правления жалобами, апелляциями и претенз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и соответствие деятельности органа инспекции критериям аккреди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органа инспекции обязу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ализацию Политики в области качест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повышать результативность Системы менеджмента качест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беспечить высокое качество проведения оценки соответствия в заявленной области аккредитации в соответствии с установившейся профессиональной практикой, требованиями заказчика (потребителей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соблюдение и соответствие деятельности Органа инспекции требованиям ГОСТ Р ИСО/МЭК 17020-2012 и Критериям аккредитации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знакомить персонал органа инспекции с установленной Политикой в области качества и документацией системы менеджмента каче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ство обеспечивает соответствие политики в области качества целям деятельности ФГБУЗ ЦГиЭ № 94 ФМБА Ро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ство создает условия, обеспечивающие осознанное вовлечение персонала в процесс управления качеством, максимальное развитие способностей персонала и берет на себя ответственность за реализацию Политики в области качества, повышению результативности системы менеджмента каче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а инспекции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УЗ ЦГиЭ №94 ФМБА России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9:00Z</dcterms:created>
  <dc:creator>User</dc:creator>
  <dc:description/>
  <dc:language>en-US</dc:language>
  <cp:lastModifiedBy>User</cp:lastModifiedBy>
  <dcterms:modified xsi:type="dcterms:W3CDTF">2025-01-17T08:29:00Z</dcterms:modified>
  <cp:revision>2</cp:revision>
  <dc:subject/>
  <dc:title/>
</cp:coreProperties>
</file>