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5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5"/>
        <w:gridCol w:w="2833"/>
        <w:gridCol w:w="993"/>
        <w:gridCol w:w="992"/>
        <w:gridCol w:w="3408"/>
        <w:gridCol w:w="3260"/>
      </w:tblGrid>
      <w:tr>
        <w:trPr>
          <w:trHeight w:val="10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ind w:left="-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инспе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бласть инспекции (подобласть)/стадия инсп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ТН ВЭД ЕАЭС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, устанавливающие требования к объектам инсп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ы, устанавливающие методы инспекции, документы в области стандартизации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щевая проду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ция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ы пищевые/ Инспекция в процессе эксплуатации. Надз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 ТС 021/2011 прилож № 1,2,3,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 ТС 033/2013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;прилож №2,3-5,8,9,10,11,14,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 ТС 034/2013 раздел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прилож №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 № 299 от 28.0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2.3.2.1078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3.2.1324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(НРБ-99/2009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612-10 (ОСПОРБ-99/20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ые здания, сооружения, помещения, промышленные объекты, в том числе производственные и технологические процессы, деятельность с источниками ионизирующих и неионизирующих излучений./ Инспекция в процессе эксплуатации. 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1058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1/2.1.1.1200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(НРБ-99/2009)                                                                                                                                                 СП 2.6.1.2612-10 (ОСПОРБ-99/201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28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 прилож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216-07 (с изме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3.3686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 2.6.1.041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2.367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 (разд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Р 2.2.2006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(НРБ-99/2009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612-10 (ОСПОРБ-99/20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812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756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28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3670-20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ые здания, сооружения, помещения, промышленные объекты, в том числе производственные и технологические процессы, деятельность с источниками ионизирующих и неионизирующих излучений./ 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1200-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2.2.4/2.2.9.226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3. 3686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1.1.1058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219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21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2.367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2.1.5.1183-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812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756-10 раз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367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3678-20 (ра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 разд.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40-2016 разд.8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ра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ышленные здания, сооружения, помещения, промышленные объекты, в том числе производственные и технологические процессы, деятельность с источниками ионизирующих и неионизирующих излучений./ Инспекция в процессе эксплуа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3.3686-2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5 декабря 2000 г. № 967 «Об утверждении Положения о расследовании и учете профессиональных заболев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оссийской Федерации от 21.10.2010 № 133 «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 3.1.3114/1-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3.3.1879—04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   Российской Федерации от 28.05.2001 № 176 «О совершенствовании системы расследования и учета профессиональных заболеваний в Российской Федерации» (с изменениями от 15.08.2011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31.03.2008 № 103  «Об утверждении инструкции по составлению санитарно-гигиенической характеристики условий труда работника при подозрении у него профессионального заболевания»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здания и сооружения (ЛПО, образовательные, оздоровительные, предприятия коммунального обслуживания, общественного питания и т. д.), помещения,  технологические процессы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1058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2.1/2.1.1.1200-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(НРБ-99/2009)                                                                                                                                                 СП 2.6.1.2612-10 (ОСПОРБ-99/201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 ТС 021/2011прилож № 1,2,3,4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3.6.366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2.2.4/2.2.9.226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3. 3686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2. 367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219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 2.3.6. 3668-2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Р 2.2.2006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(НРБ-99/2009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612-10 (ОСПОРБ-99/20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К 4.3.2812-10 разд.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756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491-09 прилож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 разд.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40-2016 разд.8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здания и сооружения (ЛПО, образовательные, оздоровительные, предприятия коммунального обслуживания, общественного питания и т. д.), помещения,  технологические процесс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1200-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7.1322-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2.2.4/2.2.9.2266-0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3. 3686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2.367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1.1.1058-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.1.2193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 2.3.6. 3668-20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Р ИСО 9612-2016 разд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812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756-10 разд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491-09 прилож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 разд.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40-2016 разд.8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ра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я и сооруж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ческие процессы.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здания и сооружения (ЛПО, образовательные, оздоровительные, предприятия коммунального обслуживания, общественного питания и т. д.), помещения,  технологические процесс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3. 3686-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5 декабря 2000 г. № 967 «Об утверждении Положения о расследовании и учете профессиональны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оссийской Федерации от 21.10.2010 № 133 «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  3.1.3114/1-1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3.3.1879—04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   Российской Федерации от 28.05.2001 № 176 «О совершенствовании системы расследования и учета профессиональных заболеваний в Российской Федерации» (с изменениями от 15.08.2011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31.03.2008 № 103  «Об утверждении инструкции по составлению санитарно-гигиенической характеристики условий труда работника при подозрении у него профессионального заболевания»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транспорта и транспортной инфраструктуры, в том числе технологические процесс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транспорта и транспортной инфраструктуры, в том числе технологические процесс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рас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транспорта и транспортной инфраструктуры, в том числе технологические процесс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о 05.02.25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, помещения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 99/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84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 от 19.07.2007 № 224 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разд. 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40-2016 раз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, помещения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 99/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 от 19.07.2007 № 224 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/20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разд.1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4940-2016 раз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</w:tc>
      </w:tr>
      <w:tr>
        <w:trPr>
          <w:trHeight w:val="9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расследо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ые дома, помещения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3. 3686-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ная, техническая и иная документация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 99/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192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1281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1200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361-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555-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73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2.367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5.365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2.3.6.366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разд. 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 99/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ОСПОРБ-99/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1192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2194-07 разд. 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2.367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5.3650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3.6.3668-20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населенных мест.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городских и сельских поселений, промышленных площадок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1200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361-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555-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73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(ра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 от 19.07.2007 № 2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разд.1,4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населенных мест. Поч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я городских и сельских поселений, промышленных площадок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1200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361-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555-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2.1/2.1.1.2739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3684-21 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4.3.3722-21 разд.1,4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ва городских и сельских поселений и сельскохозяйственных угодий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(ра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 вод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е объекты, используемые в целях питьевого и хозяйственно-бытового водоснабжения, а также в лечебных, оздоровительных и рекреационных целях. Питьевая вода централизованных систем горячего и холодного водоснабжения. Питьевая вода источников нецентрализованного водоснабжения. Природные воды.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 3684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4.1116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4.258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4.2653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и водн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ные объекты, используемые в целях питьевого и хозяйственно-бытового водоснабжения, а также в лечебных, оздоровительных и рекреационных целях. Питьевая вода централизованных систем горячего и холодного водоснабжения. Питьевая вода источников нецентрализованного водоснабжения. Природные воды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(ра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4.36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анПиН 2.3/2.4.359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4.1116-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4.2581-1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4.2653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чные вод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пекция в процессе эксплуатации. Надз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 3684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1.2. 3685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гиеническая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чные  воды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1. 3684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1.2. 3685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игиеническая оцен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 (атмосферный воздух в городских и сельских поселениях, на территориях промышленных организаций, воздух  жилых и общественных  помещениях, воздух рабочей зоны)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2.1.3684-21(раз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 3685-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3684-21 (раз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,II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ая эксперт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ходы производства и потребления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6.1.2612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3685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ПиН 2.6.1.2523-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612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281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итарно-эпидемиологическое об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ходы производства и потребления.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пекция в процессе эксплуат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1. 368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1.2.3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2.1.3678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 (НРБ-99/2009)                                                                                                                                                 СП 2.6.1.2612-10 (ОСПОРБ-99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1281-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ПиН 2.6.1.2523-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2.6.1.2612-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лавный врач ФГБУЗ ЦГиЭ № 94 ФМБ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Г.Фед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олжность уполномоченного лица                                                                    подпись  уполномоченного лица                                  инициалы, фамилия  уполномоченного ли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На  13 листах, лис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На 13 листах, лист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Актуальная на 05.02.2025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ОБЛАСТЬ АККРЕДИТАЦИИ ОРГАНА ИНСПЕКЦИ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>ФЕДЕРАЛЬНОЕ ГОСУДАРСТВЕННОЕ БЮДЖЕТНОЕ УЧРЕЖДЕНИЕ ЗДРАВООХРАНЕНИЯ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«ЦЕНТР ГИГИЕНЫ И ЭПИДЕМИОЛОГИИ № 94 ФЕДЕРАЛЬНОГО МЕДИКО-БИОЛОГИЧЕСКОГО АГЕНТСТВА»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  <w:u w:val="single"/>
      </w:rPr>
      <w:t xml:space="preserve">(ФГБУЗ ЦГиЭ № 94 ФМБА России) </w:t>
    </w:r>
    <w:r>
      <w:rPr>
        <w:rFonts w:cs="Times New Roman" w:ascii="Times New Roman" w:hAnsi="Times New Roman"/>
        <w:sz w:val="24"/>
        <w:szCs w:val="24"/>
      </w:rPr>
      <w:t xml:space="preserve">( </w:t>
    </w:r>
    <w:r>
      <w:rPr>
        <w:rFonts w:cs="Times New Roman" w:ascii="Times New Roman" w:hAnsi="Times New Roman"/>
        <w:sz w:val="24"/>
        <w:szCs w:val="24"/>
        <w:u w:val="single"/>
      </w:rPr>
      <w:t xml:space="preserve">уникальный номер записи об аккредитации в реестре аккредитованных лиц </w:t>
    </w:r>
    <w:r>
      <w:rPr>
        <w:rFonts w:cs="Times New Roman" w:ascii="Times New Roman" w:hAnsi="Times New Roman"/>
        <w:sz w:val="24"/>
        <w:szCs w:val="24"/>
        <w:u w:val="single"/>
        <w:lang w:val="en-US"/>
      </w:rPr>
      <w:t>RA</w:t>
    </w:r>
    <w:r>
      <w:rPr>
        <w:rFonts w:cs="Times New Roman" w:ascii="Times New Roman" w:hAnsi="Times New Roman"/>
        <w:sz w:val="24"/>
        <w:szCs w:val="24"/>
        <w:u w:val="single"/>
      </w:rPr>
      <w:t>.</w:t>
    </w:r>
    <w:r>
      <w:rPr>
        <w:rFonts w:cs="Times New Roman" w:ascii="Times New Roman" w:hAnsi="Times New Roman"/>
        <w:sz w:val="24"/>
        <w:szCs w:val="24"/>
        <w:u w:val="single"/>
        <w:lang w:val="en-US"/>
      </w:rPr>
      <w:t>RU</w:t>
    </w:r>
    <w:r>
      <w:rPr>
        <w:rFonts w:cs="Times New Roman" w:ascii="Times New Roman" w:hAnsi="Times New Roman"/>
        <w:sz w:val="24"/>
        <w:szCs w:val="24"/>
        <w:u w:val="single"/>
      </w:rPr>
      <w:t>.710190)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именование органа инспекции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Орган инспекции типа «А»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ип органа инспекци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  <w:t>141320 Московская обл., Сергиево-Посадский р-н, г.Пересвет, ул. Мира 10, корп.6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Адрес места осуществления деятельност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На соответствие требованиям 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u w:val="single"/>
      </w:rPr>
      <w:t>ГОСТ Р ИСО/МЭК17020-2012 «Оценка соответствия. Требования к работе различных типов органов инспекции»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аименование и реквизиты межгосударственного или национального стандарта, устанавливающего требования к работе различных типов органов инспекции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u w:val="single"/>
      </w:rPr>
    </w:pPr>
    <w:r>
      <w:rPr>
        <w:rFonts w:cs="Times New Roman" w:ascii="Times New Roman" w:hAnsi="Times New Roman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Оператор К.36</dc:creator>
  <dc:description/>
  <dc:language>en-US</dc:language>
  <cp:lastModifiedBy>User</cp:lastModifiedBy>
  <cp:lastPrinted>2025-01-27T09:11:00Z</cp:lastPrinted>
  <dcterms:modified xsi:type="dcterms:W3CDTF">2025-02-06T11:45:00Z</dcterms:modified>
  <cp:revision>2</cp:revision>
  <dc:subject/>
  <dc:title/>
</cp:coreProperties>
</file>